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C .0504</w:t>
        <w:tab/>
        <w:t>REINSTATEMENT TO ACTIVE SERVICE</w:t>
      </w:r>
    </w:p>
    <w:p>
      <w:pPr>
        <w:pStyle w:val="Paragraph"/>
        <w:rPr/>
      </w:pPr>
      <w:r>
        <w:rPr/>
        <w:t>When members on disability retirement are reinstated to active service, no interest shall be allowed on their accounts during the year of reinstatemen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8-28(g); 128</w:t>
        <w:noBreakHyphen/>
        <w:t xml:space="preserve">29(b); 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March 1, 2023; September 21, 197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2:00Z</dcterms:created>
  <dc:creator/>
  <dc:description/>
  <cp:keywords/>
  <dc:language>en-US</dc:language>
  <cp:lastModifiedBy/>
  <dcterms:modified xsi:type="dcterms:W3CDTF">2025-01-07T01:22:00Z</dcterms:modified>
  <cp:revision>1</cp:revision>
  <dc:subject/>
  <dc:title/>
</cp:coreProperties>
</file>